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DELING 12– Kildehøjen</w:t>
      </w:r>
    </w:p>
    <w:p>
      <w:pPr>
        <w:pStyle w:val="Normal"/>
        <w:ind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LUTNINGSREFERAT AF AFDELINGSMØDET D. 21/9 2021, kl. 19.00 i fælleshuset Kildehøjen 122</w:t>
      </w:r>
    </w:p>
    <w:p>
      <w:pPr>
        <w:pStyle w:val="Normal"/>
        <w:ind w:hanging="567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hanging="567"/>
        <w:rPr/>
      </w:pPr>
      <w:r>
        <w:rPr>
          <w:rFonts w:cs="Arial" w:ascii="Arial" w:hAnsi="Arial"/>
          <w:b/>
          <w:sz w:val="20"/>
        </w:rPr>
        <w:t>Dagsorden:</w:t>
        <w:tab/>
        <w:tab/>
        <w:t xml:space="preserve">                                           </w:t>
      </w:r>
      <w:r>
        <w:rPr/>
        <w:t>Beslutning:</w:t>
        <w:tab/>
      </w:r>
    </w:p>
    <w:tbl>
      <w:tblPr>
        <w:tblW w:w="1098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45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tagere   -------------------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 w:ascii="Arial" w:hAnsi="Arial"/>
                <w:b/>
                <w:sz w:val="20"/>
              </w:rPr>
              <w:t>&gt;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al deltagere: 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kt. 1 Valg af dirigen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Hyld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t. 2 Valg af refer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0"/>
              </w:rPr>
              <w:t>Bjarne Wissing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 Sofie Binder Jen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da-D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da-DK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t. 3 Afdelingsbestyrelsens årsberetn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t til efterretning med appla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kt. 4 Afdelingens regnskab for perioden              </w:t>
            </w:r>
          </w:p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01/01-20 – 31/12-20 til orientering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et til orienterin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kt. 5 Afdelingens regnskab for perio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01/01-22 – 31/12-22 til godkendel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taget med flertal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kt. 6 Indkomne forslag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slag Ændring af ordensreglement  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taget med flertal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lag Ibrugtagning følger åbningstider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Nedstemt med flert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øjne beboerdemokratiet</w:t>
            </w:r>
          </w:p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slaget trække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hanging="4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497" w:hanging="49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t. 7 Valg af 3 afdelingsbestyrelsesmedlemmer for 2 år</w:t>
            </w:r>
          </w:p>
          <w:p>
            <w:pPr>
              <w:pStyle w:val="Normal"/>
              <w:snapToGrid w:val="false"/>
              <w:ind w:left="497" w:hanging="49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På valg er: </w:t>
            </w:r>
          </w:p>
          <w:p>
            <w:pPr>
              <w:pStyle w:val="Normal"/>
              <w:snapToGrid w:val="false"/>
              <w:ind w:left="497" w:hanging="4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497" w:hanging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the Monrad, Kildehøjen 62 (modtager genvalg)</w:t>
            </w:r>
          </w:p>
          <w:p>
            <w:pPr>
              <w:pStyle w:val="Normal"/>
              <w:snapToGrid w:val="false"/>
              <w:ind w:left="497" w:hanging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97" w:hanging="4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 Sørensen, Kildehøjen 7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odtager genvalg)</w:t>
            </w:r>
          </w:p>
          <w:p>
            <w:pPr>
              <w:pStyle w:val="Normal"/>
              <w:snapToGrid w:val="false"/>
              <w:ind w:left="497" w:hanging="497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ind w:left="497" w:hanging="497"/>
              <w:rPr/>
            </w:pPr>
            <w:r>
              <w:rPr>
                <w:rFonts w:cs="Arial" w:ascii="Arial" w:hAnsi="Arial"/>
                <w:sz w:val="18"/>
                <w:szCs w:val="18"/>
              </w:rPr>
              <w:t>Vagn Erik Jakobsen, Kildehøjen 15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odtager genvalg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ind w:left="497" w:hanging="4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delingsbestyrelsesmedlemmer for 2 å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blev genvalgt med appla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t. 8 Valg af suppleanter for 1 år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pleanter for 1 å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a Munk Trolesgaard – Kildehøjen 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Fadakar – Kildehøjen 1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t.9 Eventue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lv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ordning i Asmusgårdsvej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evog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ind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ødet sluttet kl. 20.5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               ___________________________________</w:t>
      </w:r>
    </w:p>
    <w:p>
      <w:pPr>
        <w:pStyle w:val="Normal"/>
        <w:ind w:hanging="567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irigent, </w:t>
        <w:tab/>
        <w:tab/>
        <w:tab/>
        <w:tab/>
        <w:t>Formand, Dorthe Monrad</w:t>
      </w:r>
    </w:p>
    <w:sectPr>
      <w:type w:val="nextPage"/>
      <w:pgSz w:w="11906" w:h="16838"/>
      <w:pgMar w:left="1134" w:right="99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4:00Z</dcterms:created>
  <dc:creator>akb</dc:creator>
  <dc:description/>
  <cp:keywords/>
  <dc:language>en-US</dc:language>
  <cp:lastModifiedBy>Mette Johanne Jacobsen</cp:lastModifiedBy>
  <cp:lastPrinted>2021-09-22T15:52:00Z</cp:lastPrinted>
  <dcterms:modified xsi:type="dcterms:W3CDTF">2021-09-27T11:49:00Z</dcterms:modified>
  <cp:revision>6</cp:revision>
  <dc:subject/>
  <dc:title>AFDELING  10</dc:title>
</cp:coreProperties>
</file>