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Referat af afdelingsbestyrelsesmøde d. 30/10-18</w:t>
      </w:r>
    </w:p>
    <w:p>
      <w:pPr>
        <w:pStyle w:val="Normal"/>
        <w:rPr>
          <w:sz w:val="24"/>
          <w:szCs w:val="24"/>
        </w:rPr>
      </w:pPr>
      <w:r>
        <w:rPr>
          <w:sz w:val="24"/>
          <w:szCs w:val="24"/>
        </w:rPr>
        <w:t xml:space="preserve">Tilstede: Tom, Michelle, Gitte O, Gitte A og Marianne (ref.) </w:t>
      </w:r>
    </w:p>
    <w:p>
      <w:pPr>
        <w:pStyle w:val="Normal"/>
        <w:rPr>
          <w:sz w:val="24"/>
          <w:szCs w:val="24"/>
        </w:rPr>
      </w:pPr>
      <w:r>
        <w:rPr>
          <w:sz w:val="24"/>
          <w:szCs w:val="24"/>
        </w:rPr>
        <w:t xml:space="preserve">1. Valg af ordstyrer: Tom </w:t>
      </w:r>
    </w:p>
    <w:p>
      <w:pPr>
        <w:pStyle w:val="Normal"/>
        <w:rPr>
          <w:sz w:val="24"/>
          <w:szCs w:val="24"/>
        </w:rPr>
      </w:pPr>
      <w:r>
        <w:rPr>
          <w:sz w:val="24"/>
          <w:szCs w:val="24"/>
        </w:rPr>
        <w:t xml:space="preserve">2. Godkendelse af dagsorden: Godkendt </w:t>
      </w:r>
    </w:p>
    <w:p>
      <w:pPr>
        <w:pStyle w:val="Normal"/>
        <w:rPr>
          <w:sz w:val="24"/>
          <w:szCs w:val="24"/>
        </w:rPr>
      </w:pPr>
      <w:r>
        <w:rPr>
          <w:sz w:val="24"/>
          <w:szCs w:val="24"/>
        </w:rPr>
        <w:t xml:space="preserve">3. Godkendelse af referat: Referatet blev godkendt! Fremover godkender vi referatet over mail efter modtagelse. Når alle tilstedeværende har godkendt referatet, kan det komme i kasserne, sendes til kontoret og lægges på Facebook gruppen “Afdelingsbestyrelsen, Vejlby Vænge, 8240 Risskov”. Punktet godkendelse af referat fjernes fremover fra dagsordenen. I stedet laves et punkt der hedder opfølgning på tidligere punkter. </w:t>
      </w:r>
    </w:p>
    <w:p>
      <w:pPr>
        <w:pStyle w:val="Normal"/>
        <w:rPr>
          <w:sz w:val="24"/>
          <w:szCs w:val="24"/>
        </w:rPr>
      </w:pPr>
      <w:r>
        <w:rPr>
          <w:sz w:val="24"/>
          <w:szCs w:val="24"/>
        </w:rPr>
        <w:t xml:space="preserve">4. Affald/skilte: Tom og Gitte har været på rundtur ved skraldeøerne. Vi tænker at få lavet skilte der opfordrer til at sorterer affaldet rigtigt, vi undersøger hvad det koster og kan skiltene skaffes til en rimelig pris sættes de op i skraldeøerne. Der bliver lavet nye skilte til rummet med storskrald. Der bliver i nærmeste fremtid lavet om på adgangen til storskrald, så man ikke skal bruge kort for at komme ind, men i stedet kan bruge husnøglen til begge rum. </w:t>
      </w:r>
    </w:p>
    <w:p>
      <w:pPr>
        <w:pStyle w:val="Normal"/>
        <w:rPr>
          <w:sz w:val="24"/>
          <w:szCs w:val="24"/>
        </w:rPr>
      </w:pPr>
      <w:r>
        <w:rPr>
          <w:sz w:val="24"/>
          <w:szCs w:val="24"/>
        </w:rPr>
        <w:t xml:space="preserve">5. Husdyr: Vi har undersøgt hvor mange registrerede hunde og katte der er i Vejlby Vænge. Der er pt. registreret 36 hunde og 15 katte. Bestyrelsen tænker ikke at dette er et retvisende billede, ligesom vi har hørt om husstande der har flere hunde og eller katte. </w:t>
      </w:r>
    </w:p>
    <w:p>
      <w:pPr>
        <w:pStyle w:val="Normal"/>
        <w:rPr/>
      </w:pPr>
      <w:r>
        <w:rPr>
          <w:sz w:val="24"/>
          <w:szCs w:val="24"/>
        </w:rPr>
        <w:t xml:space="preserve">6. Vængehuset: Skal prisen for leje af Vængehuset stige med 50 kr. til 250 kr. efter at vi har fået en masse nyanskaffelser. Vi besluttede at prisen forbliver uændret. </w:t>
      </w:r>
    </w:p>
    <w:p>
      <w:pPr>
        <w:pStyle w:val="Normal"/>
        <w:rPr>
          <w:sz w:val="24"/>
          <w:szCs w:val="24"/>
        </w:rPr>
      </w:pPr>
      <w:r>
        <w:rPr>
          <w:sz w:val="24"/>
          <w:szCs w:val="24"/>
        </w:rPr>
        <w:t xml:space="preserve">7. Julehygge/fastelavn: Vi tænker at vi i år vil prøve at spille banko og laver et bord hvor man kan klippe julepynt. Vi går i tænkeboks om vi skal prøve at afholde et fastelavnsarrangement i Vejlby Vænge næste år. Vi træffer beslutning på næste møde. 8. Indkomne forslag: Fremadrettet slettes punktet indkomne forslag, da eventuelle forslag sendes til formanden og kommer på dagsordenen. </w:t>
      </w:r>
    </w:p>
    <w:p>
      <w:pPr>
        <w:pStyle w:val="Normal"/>
        <w:widowControl/>
        <w:bidi w:val="0"/>
        <w:spacing w:lineRule="auto" w:line="276" w:before="0" w:after="200"/>
        <w:rPr/>
      </w:pPr>
      <w:r>
        <w:rPr>
          <w:sz w:val="24"/>
          <w:szCs w:val="24"/>
        </w:rPr>
        <w:t>9. Evt.: Vi tænker at undersøge videre på muligheden for at overdække imellem garagerne og få indlagt strøm, således at der skabes mulighed for at beboerne kan anskaffe en elbil. Beslutningen skal i givet fald op på Afdelingsmødet. Bestyrelsen har lavet en Facebook gruppe hvor vi har mulighed for kommunikation mellem beboerne og bestyrelsen. Alle de beboere der er på Facebook har mulighed for at melde sig ind. Vi informerer stadigvæk i skabene og referater kommer stadigvæk i skabene og på boligforeningens hjemmeside. Vi fik klage fra en beboer over at vedkommendes bil kunne ses på et stemningsbillede som vi havde lagt op, som herefter blev fjernet igen. Vi har efterfølgende haft dialog med politiet om hvad vi må og ikke må. Vi må gerne have billeder hvor beboers biler kan ses, så længe vi slører nummerpladen eller har fået tilladelse fra ejeren af bilen</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8:23:00Z</dcterms:created>
  <dc:creator>Bruger</dc:creator>
  <dc:description/>
  <cp:keywords/>
  <dc:language>en-US</dc:language>
  <cp:lastModifiedBy>W531BW</cp:lastModifiedBy>
  <dcterms:modified xsi:type="dcterms:W3CDTF">2018-11-02T08:23:00Z</dcterms:modified>
  <cp:revision>2</cp:revision>
  <dc:subject/>
  <dc:title/>
</cp:coreProperties>
</file>